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/>
      </w:pPr>
      <w:r>
        <w:rPr>
          <w:b/>
          <w:sz w:val="28"/>
          <w:szCs w:val="28"/>
          <w:u w:val="single"/>
        </w:rPr>
        <w:t>за январь-ноябрь 2024 года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 xml:space="preserve">74 </w:t>
      </w:r>
      <w:r>
        <w:rPr>
          <w:sz w:val="28"/>
          <w:szCs w:val="28"/>
        </w:rPr>
        <w:t>(АППГ -  69, увеличение на 6,8 %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ибель людей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(снижение, АППГ - 5), в том числе 0 детей (АППГ - 0)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человека (АППГ–3), в том числе 0 детей (АППГ-0)</w:t>
      </w:r>
    </w:p>
    <w:p>
      <w:pPr>
        <w:pStyle w:val="Normal"/>
        <w:ind w:right="-200" w:firstLine="480"/>
        <w:jc w:val="both"/>
        <w:rPr>
          <w:color w:val="FF0000"/>
          <w:sz w:val="16"/>
          <w:szCs w:val="16"/>
          <w:highlight w:val="red"/>
        </w:rPr>
      </w:pPr>
      <w:r>
        <w:rPr>
          <w:color w:val="FF0000"/>
          <w:sz w:val="16"/>
          <w:szCs w:val="16"/>
          <w:highlight w:val="red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74</w:t>
      </w:r>
      <w:r>
        <w:rPr>
          <w:sz w:val="28"/>
          <w:szCs w:val="28"/>
        </w:rPr>
        <w:t xml:space="preserve"> пожаров, произошедшего с начала 2024 года на территории Полевского городского округа, </w:t>
      </w:r>
      <w:r>
        <w:rPr>
          <w:b/>
          <w:sz w:val="28"/>
          <w:szCs w:val="28"/>
        </w:rPr>
        <w:t xml:space="preserve">64 </w:t>
      </w:r>
      <w:r>
        <w:rPr>
          <w:sz w:val="28"/>
          <w:szCs w:val="28"/>
        </w:rPr>
        <w:t>пожаров произошло в жилом секторе, что составляет 86,5 % от общего их количества.</w:t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Объект возникновения пожара: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2 </w:t>
      </w:r>
      <w:r>
        <w:rPr>
          <w:sz w:val="28"/>
          <w:szCs w:val="28"/>
        </w:rPr>
        <w:t>– жилые дома, из них многоквартирные - 10 (в 2023 году – 26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– в садовых домах (в 2023 году – 7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>- бани (в 2023 году – 8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– гаражи (в 2023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– здания, помещения торговли (в 2023 году – 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- надворные постройки (в 2023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 xml:space="preserve">– прочие (в 2023 году – 17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автотранспорт (в 2023 году - 7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производственные помещения (в 2023 году - 1)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складские здания (в 2023 году - 0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с массовым пребыванием людей (в 2023 году - 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населенных пунктах (сельской местности) произошел 21 пожар (2023г. - 15). Общий ущерб составил 48 012 990 рублей (снижение в 2023г.– 56 005 304 рублей).</w:t>
      </w:r>
    </w:p>
    <w:p>
      <w:pPr>
        <w:pStyle w:val="TextBody"/>
        <w:tabs>
          <w:tab w:val="clear" w:pos="708"/>
          <w:tab w:val="center" w:pos="5074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</w:rPr>
        <w:t xml:space="preserve"> </w:t>
      </w:r>
    </w:p>
    <w:p>
      <w:pPr>
        <w:pStyle w:val="TextBody"/>
        <w:jc w:val="center"/>
        <w:rPr/>
      </w:pPr>
      <w:r>
        <w:rPr/>
        <w:t>Причины пожар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эксплуатации газового обору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. систем, механизмов, узлов транспортного сред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 (устанавливаетс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 по объекта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административным территориям Полев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,2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3,3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23,1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6,7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6,6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днева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юзельск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5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ганово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66.6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5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4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+ 6,8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4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</w:tbl>
    <w:p>
      <w:pPr>
        <w:pStyle w:val="TextBody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Евгений</cp:lastModifiedBy>
  <cp:lastPrinted>2020-02-03T14:34:00Z</cp:lastPrinted>
  <dcterms:modified xsi:type="dcterms:W3CDTF">2024-12-02T05:15:00Z</dcterms:modified>
  <cp:revision>423</cp:revision>
  <dc:subject/>
  <dc:title> </dc:title>
</cp:coreProperties>
</file>