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70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БРАТИТЕ В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ИМАНИЕ: в предоставляемых сведениях указан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СОНАЛЬНЫЕ ДАННЫЕ НЕСОВЕРШЕННОЛЕТНИХ!!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несовершеннолетних, нарушивших ПДД РФ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период с 01.01.2024 г. по 30.06.2024 г., обучающихся в образовательных учреждениях Полевского городского округ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 июнь месяц 2024 года несовершеннолетних нарушителей не выявлено.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character" w:styleId="Extendedtextshort1">
    <w:name w:val="extendedtext-short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Organictitlecontentspan">
    <w:name w:val="organictitlecontentspan"/>
    <w:basedOn w:val="Style13"/>
    <w:qFormat/>
    <w:rPr/>
  </w:style>
  <w:style w:type="character" w:styleId="Pathseparator">
    <w:name w:val="path-separator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34:00Z</dcterms:created>
  <dc:creator>Ольга Сергеевна</dc:creator>
  <dc:description/>
  <cp:keywords/>
  <dc:language>en-US</dc:language>
  <cp:lastModifiedBy>eoglezneva</cp:lastModifiedBy>
  <cp:lastPrinted>2024-03-20T16:15:00Z</cp:lastPrinted>
  <dcterms:modified xsi:type="dcterms:W3CDTF">2024-07-01T05:10:00Z</dcterms:modified>
  <cp:revision>72</cp:revision>
  <dc:subject/>
  <dc:title/>
</cp:coreProperties>
</file>