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b w:val="false"/>
          <w:b w:val="false"/>
          <w:spacing w:val="4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6"/>
          <w:sz w:val="24"/>
          <w:szCs w:val="24"/>
        </w:rPr>
        <w:drawing>
          <wp:inline distT="0" distB="0" distL="0" distR="0">
            <wp:extent cx="49466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615315</wp:posOffset>
                </wp:positionV>
                <wp:extent cx="30308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, ДОУ, У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7pt;mso-wrap-distance-left:9.05pt;mso-wrap-distance-right:9.05pt;mso-wrap-distance-top:0pt;mso-wrap-distance-bottom:0pt;margin-top:48.45pt;mso-position-vertical-relative:text;margin-left:2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У, ДОУ, У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РГАН  МЕСТНОГО САМОУПРАВЛЕНИЯ</w:t>
      </w:r>
    </w:p>
    <w:p>
      <w:pPr>
        <w:pStyle w:val="Heading1"/>
        <w:tabs>
          <w:tab w:val="clear" w:pos="720"/>
          <w:tab w:val="left" w:pos="5103" w:leader="none"/>
        </w:tabs>
        <w:ind w:right="4394" w:hanging="0"/>
        <w:rPr>
          <w:rFonts w:ascii="Times New Roman" w:hAnsi="Times New Roman" w:cs="Times New Roman"/>
          <w:b/>
          <w:b/>
          <w:spacing w:val="2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kern w:val="2"/>
          <w:sz w:val="24"/>
          <w:szCs w:val="24"/>
        </w:rPr>
        <w:t>Управление образованием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>
          <w:sz w:val="24"/>
          <w:szCs w:val="24"/>
        </w:rPr>
      </w:pPr>
      <w:r>
        <w:rPr>
          <w:sz w:val="24"/>
          <w:szCs w:val="24"/>
        </w:rPr>
        <w:t>Полевского городского округа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/>
      </w:pPr>
      <w:r>
        <w:rPr>
          <w:b w:val="false"/>
          <w:sz w:val="20"/>
        </w:rPr>
        <w:t>Коммунистическая ул., д. 23а, г. Полевской,</w:t>
      </w:r>
    </w:p>
    <w:p>
      <w:pPr>
        <w:pStyle w:val="TextBody"/>
        <w:tabs>
          <w:tab w:val="clear" w:pos="720"/>
          <w:tab w:val="left" w:pos="5103" w:leader="none"/>
        </w:tabs>
        <w:ind w:right="4394" w:hanging="0"/>
        <w:rPr/>
      </w:pPr>
      <w:r>
        <w:rPr>
          <w:b w:val="false"/>
          <w:sz w:val="20"/>
        </w:rPr>
        <w:t>Свердловская обл., 623388</w:t>
      </w:r>
    </w:p>
    <w:p>
      <w:pPr>
        <w:pStyle w:val="Normal"/>
        <w:tabs>
          <w:tab w:val="clear" w:pos="720"/>
          <w:tab w:val="center" w:pos="2693" w:leader="none"/>
          <w:tab w:val="left" w:pos="4257" w:leader="none"/>
          <w:tab w:val="left" w:pos="5103" w:leader="none"/>
        </w:tabs>
        <w:ind w:right="4394" w:hanging="0"/>
        <w:jc w:val="center"/>
        <w:rPr/>
      </w:pPr>
      <w:r>
        <w:rPr/>
        <w:t>Тел./факс (34350) 5-48-80</w:t>
        <w:tab/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lev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http://www.polevuo.ru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ОКПО 02116209, ОГРН 1026601607152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  <w:t>ИНН/КПП 6626012437/667901001</w:t>
      </w:r>
    </w:p>
    <w:p>
      <w:pPr>
        <w:pStyle w:val="Normal"/>
        <w:tabs>
          <w:tab w:val="clear" w:pos="720"/>
          <w:tab w:val="left" w:pos="5103" w:leader="none"/>
        </w:tabs>
        <w:ind w:right="4394" w:hanging="0"/>
        <w:jc w:val="center"/>
        <w:rPr/>
      </w:pPr>
      <w:r>
        <w:rPr/>
      </w:r>
    </w:p>
    <w:p>
      <w:pPr>
        <w:pStyle w:val="31"/>
        <w:tabs>
          <w:tab w:val="clear" w:pos="720"/>
          <w:tab w:val="left" w:pos="5103" w:leader="none"/>
        </w:tabs>
        <w:spacing w:lineRule="auto" w:line="360"/>
        <w:ind w:righ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№ _________________</w:t>
      </w:r>
    </w:p>
    <w:tbl>
      <w:tblPr>
        <w:tblW w:w="553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930"/>
      </w:tblGrid>
      <w:tr>
        <w:trPr>
          <w:trHeight w:val="285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№____________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71450</wp:posOffset>
                      </wp:positionV>
                      <wp:extent cx="1259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tabs>
          <w:tab w:val="clear" w:pos="720"/>
          <w:tab w:val="left" w:pos="26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263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ведении профилактического мероприятия «Горка»</w:t>
      </w:r>
    </w:p>
    <w:p>
      <w:pPr>
        <w:pStyle w:val="Normal"/>
        <w:jc w:val="center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жу до Вашего сведения, что согласно письму ОГИБДД ОМВД России по г. Полевскому № 6/3794 от 10.12.2018г. на территории Свердловской области за 10 месяцев 2018 года зарегистрировано 276 (212; +30,2%) дорожно-транспортных происшествий с участием детей, в которых 295 (231; + 28%) детей получили травмы различной степени тяжести и 15 детей погибли (11; +36,4%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декабре-феврале увеличивается вероятность дорожных происшествий с участием несовершеннолетних по причинам скатывания детей </w:t>
        <w:br/>
        <w:t xml:space="preserve">и подростков с горок и наледей на проезжую часть, использования придорожных снежных валов для игр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годных условий зимнего периода года, способствующих естественному образованию опасных горок, наледей и скатов, сформированных искусственным образом снежных валов, выходящих на проезжую часть </w:t>
        <w:br/>
        <w:t xml:space="preserve">и используемых подростками для катания и игр, принимая во внимание тяжесть последствий дорожно-транспортных происшествий с участием детей, в целях обеспечения безопасности дорожного движения, 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 10 декабря 2018 года по 01 марта 2019 года </w:t>
      </w:r>
      <w:r>
        <w:rPr>
          <w:rFonts w:cs="Times New Roman" w:ascii="Times New Roman" w:hAnsi="Times New Roman"/>
          <w:sz w:val="28"/>
          <w:szCs w:val="28"/>
        </w:rPr>
        <w:t>на территории Полевского городского округа будет проходить профилактическое мероприятие «Гор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, прошу вас организовать в указанный период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размещение информации в уголках безопасности, информационных стендах, сайтах образовательных организаций о возможности для граждан сообщить </w:t>
        <w:br/>
        <w:t>о наличии на дорогах и улицах снежных валов, выходящих на проезжую часть, используемых для катания и игр или ограничивающих видимость для пешеходов или водителей, наледней, скатов по телефону Дежурной части ОМВД России по г.Полевскому 8 (34350) 3-43-40 (круглосуточно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проведение с обучающимися (воспитанниками) в течение зимнего периода (декабрь- февраль) ежедневных «пятиминуток» о правилах безопасного поведения на дорогах и улицах с учетом осадков, гололедицы, ограничивающих видимость снежных валов и сугроб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их бесед с обучающимися (воспитанниками) </w:t>
        <w:br/>
        <w:t xml:space="preserve">в преддверии каникулярного периода силами сотрудников ОГИБДД ОМВД России по г. Полевскому, а также педагогическим составом образовательных организаций с целью недопущения несчастных случаев в результате игр </w:t>
        <w:br/>
      </w:r>
      <w:r>
        <w:rPr>
          <w:sz w:val="28"/>
          <w:szCs w:val="28"/>
        </w:rPr>
        <w:t>и нахождения несовершеннолетних в опасной близости к дороге на скользких участках, снежных валах, скатов, налед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тупление сотрудников ОГИБДД ОМВД России по г. Полевскому </w:t>
        <w:br/>
        <w:t xml:space="preserve">на родительских собраниях в общеобразовательных и дошкольных учреждениях в период декабрь 2018г. – февраль 2019г. по вопросам обеспечения безопасности детей при перевозках в качестве пассажиров, контроля за передвижением несовершеннолетних, обеспечения детей световозвращающими элементами, безопасных способов передвижения </w:t>
        <w:br/>
        <w:t>с санками и снегокат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ие отрядов ЮИД в проведении уличных акций совместно с ОГИБДД ОМВД России по г. Полевскому, выступления агит-бригад отрядов ЮИД </w:t>
        <w:br/>
        <w:t xml:space="preserve">в образовательных организациях, реализации «Родительского патруля» вблизи образователь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ных мероприятиях прошу направлять </w:t>
      </w: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 xml:space="preserve"> до 22 числа текущего месяца методисту ОМС Управление образованием ПГО, М.П. Макаровой, по установленной форме (Приложение) на адрес электронной  почты:  </w:t>
      </w:r>
      <w:hyperlink r:id="rId4"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karova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20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МС 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ем ПГО                                                             О.М.Уфим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рина Петровна Макарова,</w:t>
      </w:r>
    </w:p>
    <w:p>
      <w:pPr>
        <w:pStyle w:val="Normal"/>
        <w:rPr/>
      </w:pPr>
      <w:r>
        <w:rPr/>
        <w:t>Тел.: (834350) 5-41-86</w:t>
      </w:r>
    </w:p>
    <w:p>
      <w:pPr>
        <w:pStyle w:val="Normal"/>
        <w:rPr/>
      </w:pPr>
      <w:r>
        <w:rPr/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367"/>
        <w:gridCol w:w="1674"/>
        <w:gridCol w:w="2089"/>
        <w:gridCol w:w="1470"/>
      </w:tblGrid>
      <w:tr>
        <w:trPr>
          <w:trHeight w:val="414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сутствую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отрудника ОГИБДД, ПДН</w:t>
            </w:r>
          </w:p>
        </w:tc>
      </w:tr>
      <w:tr>
        <w:trPr>
          <w:trHeight w:val="15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 проведе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й с родителями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лами ОГИБДД/ПДН/Педагогами О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_/_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_/_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 и бесед с обучающимися, воспитанниками (силами ОГИБДД/ПДН/Педагогами О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_/_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_/_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значимых мероприятий по БД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мероприятий/акций/конкур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опасных горок, скатов, наледней и снежных валов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ировано опасных горок, скатов, наледней и снежных валов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ообщений граждан с информацией об опасных горках, скатах, наледнях и снежных валах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о мелкопечатной продукции по теме мероприятия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/ штук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о/вновь создано «Уголков безопасности»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/_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о информации на сайтах ОО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казать ссылки на сайт)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йствовано отрядов Ю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водимы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ЮИД/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а ОГИБДД, ПДН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йствовано родительских комитетов («Родительских патрулей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/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 ОГИБДД, ПДН</w:t>
            </w:r>
          </w:p>
        </w:tc>
      </w:tr>
      <w:tr>
        <w:trPr/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а ОГИБДД, ПДН</w:t>
            </w:r>
          </w:p>
        </w:tc>
      </w:tr>
      <w:tr>
        <w:trPr/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 ОГИБДД, ПДН</w:t>
            </w:r>
          </w:p>
        </w:tc>
      </w:tr>
      <w:tr>
        <w:trPr/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 ОГИБДД, ПДН</w:t>
            </w:r>
          </w:p>
        </w:tc>
      </w:tr>
      <w:tr>
        <w:trPr/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 ОГИБДД, ПД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16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Bodytext2">
    <w:name w:val="Body text (2)_"/>
    <w:basedOn w:val="Style7"/>
    <w:qFormat/>
    <w:rPr>
      <w:sz w:val="28"/>
      <w:szCs w:val="28"/>
      <w:shd w:fill="FFFFFF" w:val="clear"/>
    </w:rPr>
  </w:style>
  <w:style w:type="character" w:styleId="Bodytext2Candara12pt">
    <w:name w:val="Body text (2) + Candara;12 pt"/>
    <w:basedOn w:val="Bodytext2"/>
    <w:qFormat/>
    <w:rPr>
      <w:rFonts w:ascii="Candara" w:hAnsi="Candara" w:eastAsia="Candara" w:cs="Candar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3">
    <w:name w:val="Body text (3)_"/>
    <w:basedOn w:val="Style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16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vuo@mail.ru" TargetMode="External"/><Relationship Id="rId4" Type="http://schemas.openxmlformats.org/officeDocument/2006/relationships/hyperlink" Target="mailto:uo-makarovam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5:00Z</dcterms:created>
  <dc:creator>Библиотека</dc:creator>
  <dc:description/>
  <dc:language>en-US</dc:language>
  <cp:lastModifiedBy>Марина</cp:lastModifiedBy>
  <cp:lastPrinted>2018-01-10T08:42:00Z</cp:lastPrinted>
  <dcterms:modified xsi:type="dcterms:W3CDTF">2018-12-12T05:35:00Z</dcterms:modified>
  <cp:revision>2</cp:revision>
  <dc:subject/>
  <dc:title>ОРГАН МЕСТНОГО САМОУПРАВЛЕНИЯ</dc:title>
</cp:coreProperties>
</file>