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подготовительной группе «Математика с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>-конструктором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в Сказочную страну»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утешествие в Сказочную страну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формирования математических способностей и познавательной активности дошкольников посредством Лего – конструиров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ить основы ориентирования на плоск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на соотношение числа, цвета и количества, умения постро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а по образцу, по сх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, образное и пространственное мыш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терпение при выполнении заданий, умение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, дидак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«Лего», письмо, схемы лего - загадок, картинки героев сказок, иллюстрации (замок, звездное небо, лес), облако и солнце из бумаги,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домиков, образец замка, дерева, цветка, вывеска «Сказочная страна», тарелочка с красными и синими квадра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, продуктивная, познавательно- исследовательская, опы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: вопросы, загадки, практические задания (моделир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), драматизация, организованный диалог,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021"/>
        <w:gridCol w:w="276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 нный этап (2-3 мин) Приветствие в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встаньте, пожалуйста, в кр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лись все дети в кр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твой друг и ты мой др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ко за руки возьмём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улыбнё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теперь посмотрите друг на друга и подарите улыбку. - Садитесь за стол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лыбаются, приветствуют друг др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тему занятия (5 мин) Создание проблемной ситу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м пришло письмо от героев сказок (открывает письмо, читает). «Дорогие ребята! Пишут вам герои сказок из Сказочной страны. В нашей Сказочной стране произошла беда. Злая колдунья разрушила наши дома. Натворила плохих дел и теперь держит нас в своем мрачном замке. Нам там плохо. Теперь в нашей стране темно и очень грустно. Помогите нам. Для этого вам предстоит отправиться в путешествие и выполнять задания злой колдуньи. Тогда её чары рассеются, и всё станет как раньше». - Ну что, ребята, поможем? Первым делом нам нужно отгадать авторов письма. Посмотрите на эти картинки. Здесь герои сказок изображены кубиками лего. - Посмотрите внимательно и скажите - каких сказочных героев они вам напомнили? (если дети затрудняются, использовать подсказки) Подсказки-загадки: 1. Ждали маму с молоком, А пустили волка в дом. Кем же были эти маленькие дети? (Семеро козлят) 2. Жили в домике три мишки, Папа, мама и сынишка, Маша в гости заглянула И нечаянно уснула. (Три медведя) 3. Хрю - хрю - хрю, Каких три братца, Больше волка не боятся, Потому, что зверь тот хищный, Не разрушит дом кирпичный. (Три поросёнка) - Ребята, молодц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исьмо. Анализируют, делают выводы, как они догадались. Отгадывают загадк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5 мин) Практическа я деятельность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али загадки и попали в Сказочную стран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дание: Изготовление карты: А теперь берем большую плату. Слева - находится лес, прикрепите готовое дерево. Справа - цветочная поляна, поставьте цветочки. Вверху -находится звездное небо, положите синий прямоугольник с 12 кнопочками и прикрепите к нему 3 мигалки- это будут звездочки. Внизу - находится мрачный замок злой колдуньи. Для этого соедините два прямоугольника с 8-ю кнопочками, сверху прикрепите две крыши. А в центре платы прикрепите желтый кирпичик с 6 кнопочками и сверху на него положите плоский прямоугольник белого цвета с 12 кнопочками. Проверьте, всё ли правильно. Карта готова, но мы её с собой не возьмём. Посмотрите внимательно и запомните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. минутка «Мы - шоферы» Едем, едем на машине, Нажимаем на педаль, Газ включаем, выключаем, Смотрим пристально мы вдаль, Дворники считают капли, Вправо, влево - чистота, Волосы ершит нам ветер, мы шоферы хоть к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задание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Построй дом». Возводит стену из кирпичиков (снизу ввер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яд – 3 кирпи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яд – на 1 кирпичик б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ряд – на 2 кирпичика меньше, чем во втором 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ряд – на 1 кирпичик меньше, чем в треть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гре можно задать много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сколько в каждом ря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сколько всего ушло кирпич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как сделать равными ря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какой ряд самый длин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самый корот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 Конструирование по образц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4 задание  </w:t>
            </w:r>
            <w:r>
              <w:rPr>
                <w:color w:val="000000"/>
                <w:sz w:val="28"/>
                <w:szCs w:val="28"/>
              </w:rPr>
              <w:t>со знаками «&lt;» «&gt;» «=» (в виде сказки о голодном цыпленке, который всегда широко открывал клюв — &gt;, когда видел чего-то много, а когда еды было мало, он клюв закрывал — &lt;. И смотрел этот цыпленок только влево).</w:t>
            </w:r>
            <w:r>
              <w:rPr>
                <w:bCs/>
                <w:color w:val="000000"/>
                <w:sz w:val="28"/>
                <w:szCs w:val="28"/>
              </w:rPr>
              <w:t>Задание:</w:t>
            </w:r>
            <w:r>
              <w:rPr>
                <w:color w:val="000000"/>
                <w:sz w:val="28"/>
                <w:szCs w:val="28"/>
              </w:rPr>
              <w:t> перед тобой 2 группы кубиков. Сколько кубиков слева? А справа? Сравни, где больше? Где меньше? Какой знак надо поставить? Аналогично и с другими заданиями на  неравенст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Задание 5:</w:t>
            </w:r>
            <w:r>
              <w:rPr>
                <w:color w:val="000000"/>
                <w:sz w:val="28"/>
                <w:szCs w:val="28"/>
              </w:rPr>
              <w:t> сделай ряд из 5 кубиков (произвольное число до 10).На поляне летало 5 пчел. Одна пчела (отодвигаем в сторону кубик) присела на цветок. Сколько пчел на поляне? (5) Что они делают (1 сидит на цветке, 4 — летает). Две пчелы присело на цветок. Сколько пчел на поляне? (5) Что они делают? (2 на цветке, 3 летают).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пока мы с вами выполняли задания,  в Сказочной стране стало светло и солнечно, все волшебство злой колдуньи исчезло. Все дома жителей восстановились, сами жители теперь свободны и могут дальше радовать детей своими сказк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карту по инструкции педаго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я движения руля. Ногу согнуть в колене, выпрямить, рукой к себе, от себя ладонь ко лбу, наклоны вправо, влево. Взъерошить волосы рукой. Выставляют кулак с поднятым вверх большим пальц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читают, отвечают на вопросы педаго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конструируют  по образцу педагога. Индивидуальные ответы детей на вопросы. Дети предлагают варианты ответов. Дети работают в парах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18:00Z</dcterms:created>
  <dc:creator>aaa</dc:creator>
  <dc:description/>
  <cp:keywords/>
  <dc:language>en-US</dc:language>
  <cp:lastModifiedBy>Windows 10PRO</cp:lastModifiedBy>
  <cp:lastPrinted>2003-10-31T10:43:00Z</cp:lastPrinted>
  <dcterms:modified xsi:type="dcterms:W3CDTF">2021-02-03T04:24:00Z</dcterms:modified>
  <cp:revision>6</cp:revision>
  <dc:subject/>
  <dc:title>Форма 19-У</dc:title>
</cp:coreProperties>
</file>