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рганов исполнительной государственной власти, осуществляющих контроль и надзор за соблюдением, обеспечением и защитой прав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235"/>
        <w:gridCol w:w="1702"/>
        <w:gridCol w:w="3971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ая комиссия по делам несовершеннолетних и защите их прав Правительства Свердловской обла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8-343-371-77-7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7-17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7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Губернатора Свердловской области, председатель областной комиссии по делам несовершеннолетних и защите их прав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ков Павел Владимир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ветственный секретарь областной комиссии по делам несовершеннолетних и защите их пра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Наталия 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падного управленческ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Первоуральск, ул. Володарского, 14 б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962-08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яющий  администрацией Западного управленческого округа Свердловской области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ф Витали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олномоченный по правам человека Свердлов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полномоченный по правам ребенка Свердловской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Горького, 21/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с 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. Екатерин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л. Малышева, 1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офис 1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54-01-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343-375-84-8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злякова Татьяна Георги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ков  Игорь Рудольф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органов исполнительной государственной власти и органов местного самоуправления, осуществляющих контроль и надзор за соблюдение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м и защитой прав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340"/>
        <w:gridCol w:w="1351"/>
        <w:gridCol w:w="3971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куратура города Полевск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Р.Люксембург, 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8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куро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удых Александр Михай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вской городской су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Декабристов, 24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87-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суд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винова Оксана Леонид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ерриториальная комиссия города Полевского по делам несовершен-нолетних и защите их пра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кр. Черемушки, 2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1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 территориальной комисс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шкова Оксана Серге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рган местного самоуправления администрация Полевского город-ского ок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ул. Свердлова, 1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0-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евского городского округ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нецова Ирина Анатол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местного самоуправления Управление образованием П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л. Коммунистич., 23а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имцева Ольга Михайло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рриториальный отраслевой исполнительный орган государ-ственной власти Свердловской области - Управление социальной политики Министерства социаль-ной политики Свердловской области по городу Полевск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,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4-7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-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ведева Елена Николае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семейной политики, профилактики </w:t>
            </w:r>
            <w:r>
              <w:rPr>
                <w:b/>
                <w:sz w:val="20"/>
              </w:rPr>
              <w:t>социального сирот-ства и организации социального 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ул. Победы,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л. Победы, 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6-5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4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8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ковская Оксана Валерь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лишенко Юлия Игор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Государственное </w:t>
            </w:r>
            <w:r>
              <w:rPr>
                <w:b/>
                <w:sz w:val="20"/>
                <w:szCs w:val="20"/>
              </w:rPr>
              <w:t>казенное учрежде-ние службы занятости населения Свердловской области «Полевской центр занятост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Декабристов, 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7-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-17-43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ызина Ирина Михайл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дел МВД России по городу Полевском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Свердлова, 1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7-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6-5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ио началь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Ковалев Антон Валерьевич 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ение по делам несовершен-нолетних Отдела МВД России по городу Полевскому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Свердлова, 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33-1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сникова Алена Сергеев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местного самоуправления Управление культурой П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М.Горького, 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9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0-5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злобин Максим Василь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по работе с молодеж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епанова Елена Никола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е казенное учреж-дение  «Феникс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М.Горького,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48-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директо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щ Иван Павло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работе с молодеж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ягина Зоя Андре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ы, решающие проблемы социального,</w:t>
      </w:r>
    </w:p>
    <w:p>
      <w:pPr>
        <w:pStyle w:val="Normal"/>
        <w:jc w:val="center"/>
        <w:rPr/>
      </w:pPr>
      <w:r>
        <w:rPr>
          <w:b/>
        </w:rPr>
        <w:t>психологического, медицинск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235"/>
        <w:gridCol w:w="1548"/>
        <w:gridCol w:w="4125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ое автономное учреждение социального обслу-живания населения Свердлов-ской области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«Центр социальной помощи семье и детям города Полевского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Решетникова, 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Красноармейская, 87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ул. Р.Люксембург, 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89-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9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1-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4-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1-0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ендухина Ольг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имбаева Ольга Виат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ёхина Наталья Анатольевна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 учреждение здравоохранения Свердловской области «Полев-ская центральная городская больница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 Сталеваров, 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99-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феров Сергей Юр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детству и родовспомож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енькова Екатерина Анато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 учреждение здравоохранения Свердловской области Свердловская областная психиатрическая больница филиал «Полевская психиатрическая больниц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 Станционный -Полевско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84-31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Есионовский Владислав Владимирович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ркологическая служба психиатрической больниц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. Сталеваров,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0-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ач нарколог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учреждение Свердловской области «Центр психолого - педагогической, медицинской и социальной помощи «Ла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р. Черемушки, 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77-87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естова Ирина Василь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14:00Z</dcterms:created>
  <dc:creator>1</dc:creator>
  <dc:description/>
  <cp:keywords/>
  <dc:language>en-US</dc:language>
  <cp:lastModifiedBy>OKSANA</cp:lastModifiedBy>
  <cp:lastPrinted>2017-08-10T09:38:00Z</cp:lastPrinted>
  <dcterms:modified xsi:type="dcterms:W3CDTF">2018-11-12T07:36:00Z</dcterms:modified>
  <cp:revision>11</cp:revision>
  <dc:subject/>
  <dc:title>Список органов исполнительной государственной власти, осуществляющих контроль и надзор за соблюдением, обеспечением и защитой прав ребенка</dc:title>
</cp:coreProperties>
</file>