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в 2019 году в муниципальном бюджетном дошкольном образовательном учреждении Полевского городского округа «Детский сад № 32 общеразвивающего вид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.03. 2020год (1квартал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3969"/>
        <w:gridCol w:w="1559"/>
        <w:gridCol w:w="1559"/>
        <w:gridCol w:w="2126"/>
        <w:gridCol w:w="1958"/>
        <w:gridCol w:w="11"/>
        <w:gridCol w:w="16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73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ть актуальность информации на стендах и сайте МБДОУ ПГО «Детский сад № 32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Систематическое обновление  сайта и информационных стендов в ДОУ, в соответствии с нормативно-правовыми актами 1раз в 10 дн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ельно открыть страницы в социальных сетях: одноклассники, вконтак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ова О.Н., ст.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тическое обновление  сайта и информационных стендов в ДОУ, в соответств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ли страницы в социальных сетях: одноклассники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ok.ru/dk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онтакте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k.com/i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10 дне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73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ть актуальность информации о дистанционных способах обратной связи и взаимодействия на  официальном сайте ДОУ и их функционирование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на родительских собраниях о дистанционных способах обратной связи на  официальном сай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держивать актуальность информации в разделе: «Часто задаваемые вопрос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одить анализ обращения граждан не менее 1 раза в кварт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а О.Н., ст.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 анализ обращения гражда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работу по популяризации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ом сайте ДО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ссылку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зультатами НОК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и отчет по итогам НОК в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ова О.Н., ст.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ли ссылку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зультатами НОК на сайте ДОУ.</w:t>
            </w:r>
          </w:p>
          <w:p>
            <w:pPr>
              <w:pStyle w:val="ConsPlusNormal"/>
              <w:tabs>
                <w:tab w:val="clear" w:pos="720"/>
                <w:tab w:val="left" w:pos="36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план и отчет по итогам НОК в 2019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16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511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ня комфортности оказания услуг, с учетом замечаний высказанных получателями услуг.</w:t>
            </w:r>
          </w:p>
          <w:p>
            <w:pPr>
              <w:pStyle w:val="Normal"/>
              <w:shd w:fill="FFFFFF" w:val="clear"/>
              <w:ind w:left="511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ащение и зонирование детских площадок игровым оборудованием для прогулок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В., зам. по АХ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мякова И.Н., заведующ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В, специалист по 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В., зам. по АХ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В, специалист по 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В., зам. по АХ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В, специалист по 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мякова И.Н., заведующ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Провести разъяснительную работу с родителями по графику работы ДОУ на родительских собран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3.Контроль за работой бракеражной комисс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нтроль за работой бракеражной комиссии с отметкой в журнале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троль пищеблока мед.работником (1 раз в 10 дней)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нтроль пищеблока мед.работником с предоставлением Акта в ОМС УО ПГО и ЦГ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5.Контроль питания членов Совета родителей с последующим составлением акта провер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Акт контроля питания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6.Ремонт цоко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 ремонт цоколя. Составлен Ак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7.Ремонт крыш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Сметы на утепление кровли крыши , на ограж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8.Ремонт кров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а Смета на ремонт кровл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9.Ремонт туалетов в группах № 6, 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туалета в группе №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10.Замена моек и душевых насад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замена моек и душевых насадок в группе № 1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11.Обеспечить контроль за питьевым режим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ся ежедневый контроль с отметкой в Журнале контроля, согласно СанПи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аждые 3 час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Оформить обращение в Администрацию ПГО по оборудованию парк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Письмо в Администрацию П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Установить кодовую панель в гр.№ 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Дооборудование видеонаблюде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Заключение контракта с охранным предприятием по обслуживанию детского сада с физической охран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коммерческие предложения на заключение контракта с охранным предприятием по обслуживанию детского сада с физической охрано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Приобретение игрового материала для обогащения РПП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иобретение компьютерного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бращение в администрацию для благоустройства прилегающей террито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Письмо в Администрацию П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одача заявок на вакантные должности в СПО, ВПО, Центр занят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ся заявки на вакантные должности в Центр занят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11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20.Проведение разъяснительной работы по оказанию  добровольной благотворительной помощи в ДОУ на основании Порядка оказания добровольной благотворительной помощ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сить уровень доступности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0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бращение в Администрацию ПГО по оборудованию стоянок для инвалидов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ручнями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ных групп пандусами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В., зам.зав.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письмо в Администрацию П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ы Сметы на оборудование поручнями двухуровневыми, на приобретение инвалидных колясок, на оборудование пандусами телескопическим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2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ить условия доступности, позволяющих инвалидам получать услуги наравне с друг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77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вуковой и зрительной информацией для инвалидов по слуху и зрению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77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 специализированной организацией для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numPr>
                <w:ilvl w:val="0"/>
                <w:numId w:val="5"/>
              </w:numPr>
              <w:ind w:left="77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услуг инвалидам в дистанционном режиме иди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В., зам.зав.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Сметы на мнемосхемы (план детского сада), таблички на кабинеты со шрифтом Брай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ить работу по повышению доброжелательности и вежлив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113"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с сотрудниками по повышению доброжелательности и вежливости: тренинги, мастер-классы по повышению культуры повед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13"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вновь пришедших сотрудников с Правилами трудового распорядка и Кодексом педагогической э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а С.В., 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-психолог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В, специалист по О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час-психолога с педагогами ДОУ по теме «Искусство общен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первичные инструктаж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.01.2020, 17.01.2020, 20.01.2020, 22.01.2020, 06.02.2020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ить работу по повышению уровня готовности родителей рекомендовать ДОУ родственникам и знаком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работу с родителями на родительских собраниях о готовности их рекомендовать детский сад другим род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мякова И.Н., заведующ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олжать работу по повышению уровня удовлетворенности организационными услов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одительских собраний (сентябрь) по ознакомлению родителей с ООП МБДОУ ПГО «Детский сад № 32».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Проведение общего родительского собрания по презентации дополнительных образовательных услуг. 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знакомление с локальными актами ДОУ родителей вновь зачисленных  детей на организационном собр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мякова И.Н., заведующ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                                       И.Н.Вохмякова</w:t>
      </w:r>
    </w:p>
    <w:sectPr>
      <w:type w:val="nextPage"/>
      <w:pgSz w:orient="landscape" w:w="16838" w:h="11906"/>
      <w:pgMar w:left="1701" w:right="85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1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16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" TargetMode="External"/><Relationship Id="rId3" Type="http://schemas.openxmlformats.org/officeDocument/2006/relationships/hyperlink" Target="https://vk.com/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4:00Z</dcterms:created>
  <dc:creator>Библиотека</dc:creator>
  <dc:description/>
  <cp:keywords/>
  <dc:language>en-US</dc:language>
  <cp:lastModifiedBy>User1</cp:lastModifiedBy>
  <cp:lastPrinted>2020-03-27T10:27:00Z</cp:lastPrinted>
  <dcterms:modified xsi:type="dcterms:W3CDTF">2020-03-27T05:28:00Z</dcterms:modified>
  <cp:revision>9</cp:revision>
  <dc:subject/>
  <dc:title>ОРГАН МЕСТНОГО САМОУПРАВЛЕНИЯ</dc:title>
</cp:coreProperties>
</file>